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УТВЕРЖДАЮ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ГУО «Средняя школ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1 г. Несви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И. Дубов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ЕСТОЙ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08.05</w:t>
      </w:r>
      <w:r>
        <w:rPr>
          <w:rFonts w:cs="Times New Roman" w:ascii="Times New Roman" w:hAnsi="Times New Roman"/>
          <w:b/>
          <w:i/>
          <w:sz w:val="32"/>
          <w:szCs w:val="32"/>
        </w:rPr>
        <w:t>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701"/>
        <w:gridCol w:w="1559"/>
        <w:gridCol w:w="2268"/>
      </w:tblGrid>
      <w:tr>
        <w:trPr>
          <w:trHeight w:val="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Средняя школа № 3 г. Несвиж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ижский государственный колледж им. Якуба Ко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,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ко Д.К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Выставка-смотр литературы «Беларусь - непокорён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щиеся  1-11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 О.С.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ъединения по интересам «Вдохновен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все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 О.С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Работа объединения по интересам «Подвиж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Сундучок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А.А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рко Д.К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Жизнь ради жиз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тай Е.И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курсия по профессиям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анова Л.Г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ная программа «Путешествие на остров пионерских сокровищ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 «БРП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евич И.М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ВР                                             </w:t>
        <w:tab/>
        <w:tab/>
        <w:t xml:space="preserve">  </w:t>
        <w:tab/>
        <w:t xml:space="preserve"> Н.В. Кулик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5:14:00Z</dcterms:created>
  <dc:creator>RePack by Diakov</dc:creator>
  <dc:description/>
  <cp:keywords/>
  <dc:language>en-US</dc:language>
  <cp:lastModifiedBy>school N1</cp:lastModifiedBy>
  <cp:lastPrinted>2019-05-04T08:20:00Z</cp:lastPrinted>
  <dcterms:modified xsi:type="dcterms:W3CDTF">2019-05-04T05:20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